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02970" cy="1283970"/>
            <wp:effectExtent l="0" t="0" r="0" b="0"/>
            <wp:wrapTight wrapText="bothSides">
              <wp:wrapPolygon edited="0">
                <wp:start x="-209" y="0"/>
                <wp:lineTo x="-209" y="21428"/>
                <wp:lineTo x="21600" y="21428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NIEZALEŻNE JURY – REGULAMIN</w:t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ezależne Jury (zwane dalej ‘Jury’) to gremium złożone z 20 osób (zwanych dalej ‘członkami’) i wyłonione spośród widzów Festiwalu Filmu i Sztuki DWA BRZEGI w Kazimierzu Dolnym i Janowcu/n Wisłą (zwanego dalej ‘Festiwalem’).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lem powołania Jury jest ocena filmów w Niezależnym Konkursie Filmów Krótkometrażowych (zwanego dalej ‘Konkursem’), odbywającym się podczas 5. edycji Festiwalu, czyli w dniach 30 lipca – 7 sierpnia 2011r.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złonkiem Jury może zostać każda osoba, któ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dniu rozpoczęcia 5. edycji Festiwalu ma / będzie miała ukończone 18 l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jest osobą, powiązaną z branżą filmową, czyl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jest pracownikiem instytucji bądź firmy, działającej lub powiązanej z branżą filmow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jest studentem ani absolwentem szkoły filmow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jest spokrewniona ani powiązana biznesowo z którymkolwiek z twórców, prezentujących swoje filmy w Konkurs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dnia 15 czerwca 2011 r. wyśle zgłoszenie zgodnie z instrukcją, zawartą w punkcie 4 niniejszego Regulaminu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strukcja zgłaszania się do Jur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głoszenia do Niezależnego Jury przyjmowane są w nieprzekraczalnym terminie </w:t>
      </w: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od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1 czerwc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FF0000"/>
          <w:sz w:val="24"/>
          <w:szCs w:val="24"/>
          <w:lang w:val="pl-PL" w:eastAsia="zxx" w:bidi="ar-SA"/>
        </w:rPr>
        <w:t>2 czerwca od godz. 12.00 do 15 czerwca 2011r. do godz. 12.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głoszenie należy wysłać na adres mailowy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program.film@dwabrzegi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mat maila powinien wyglądać następująco: NIEZALEŻNE_JURY_NAZWISKO_IMI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treści maila należy podać wyłącznie telefon kontaktowy i datę urodzenia, żadne inne informacje nie są brane pod uwag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dna osoba może wysłać tylko jedno zgłoszenie; w przypadku wysłania przez jedną osobę większej liczby zgłoszeń żadne z nich nie będzie brane pod uwag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łanie zgłoszenia nie gwarantuje członkostwa w Jury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ady naboru członków Jur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stępnym zakwalifikowaniu się do Jury decyduje kolejność zgłoszeń, wysłanych zgodnie z instrukcją, zawartą w punkcie 4 Regulami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erwsze 20 osób, które nadeślą zgłoszenia, zostaną poinformowane drogą mailową o wstępnym zakwalifikowaniu się do Jury do dnia 20 czerwca 2011 r. i poproszone o potwierdzenie uczestnictwa w Festiwalu do dnia 30 czerwca 2011 r.; w przypadku niepotwierdzenia uczestnictwa w Festiwalu do Jury zostanie wybrana kolejna osoba z list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warancją członkostwa w Jury jest uczestnictwo w 5. edycji Festiwalu Filmu i Sztuki DWA BRZEGI, czyli w dniach 30 lipca – 7 sierpnia 2011r., oraz podpisanie oświadczenia, w którym członek Jury deklaruje, iż nie jest studentem ani absolwentem żadnej ze szkół filmowych oraz nie jest związany z żadnym z konkursowych projektów ani pod kątem biznesowym, ani osobisty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 nieobecności któregoś ze wstępnie zakwalifikowanych członków bądź niespełnienia przez niego wszystkich wymaganych kryteriów, skład Jury będzie uzupełniany o kolejne osoby, które przysłały zgłoszenia 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sady pracy członków Jury podczas Festiwal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ę członków Jury podczas Festiwalu nadzoruje Koordynator Niezależnego Jury (zwany dalej ‘Koordynatorem’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członek Jury ma obowiązek obejrzeć wszystkie filmy, prezentowane w ramach Konkur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członek Jury ocenia oglądane filmy, przyznając punkty w skali od 1 do 5 i wpisując je na formularzu oceny, otrzymanym od Koordynato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iając filmy, każdy członek Jury zobowiązuje się do niesugerowania się opiniami innych oraz do nieujawniania swoich ocen i opinii osobom postronnym do momentu oficjalnego ogłoszenia wynik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 zakończeniu Konkursu każdy członek Jury przekazuje swój formularz oceny Koordynatorowi, który podlicza przyznane prze Jurorów punkty i na tej podstawie określa zwycięzców Konkursu, czyl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dobywcę 1. miejsca w Konkursie i Nagrody Głównej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120"/>
        <w:ind w:left="1080" w:right="0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dobywców dwóch wyróżnień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icjalne ogłoszenie wyników Konkursu odbywa się podczas Gali Zamknięcia Festiwalu Filmu i Sztuki DWA BRZEGI, czyli w sobotę 6 sierpnia 2011r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dodatk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z członków Jury otrzymuje bezpłatną akredytację, która upoważnia go do wstępu na wszystkie pokazy w ramach Festiwalu Filmu i Sztuki DWA BRZEGI (z wyjątkiem Otwarcia Festiwalu), po odebraniu bezpłatnej wejściówki w kasach festiwal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estiwal nie pokrywa kosztów dojazdu ani kosztów pobytu członków Ju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ista filmów konkursowych zostanie opublikowana po zamknięciu programu Festiwal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nie zgłoszenia się wystarczającej liczby chętnych, Festiwal zastrzega sobie prawo do powołania Jury w mniejszej liczbie.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pl-PL" w:eastAsia="zxx" w:bidi="ar-SA"/>
      </w:rPr>
      <w:t xml:space="preserve">Film </w:t>
    </w: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en-US" w:eastAsia="zxx" w:bidi="ar-SA"/>
      </w:rPr>
      <w:t>and</w:t>
    </w: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pl-PL" w:eastAsia="zxx" w:bidi="ar-SA"/>
      </w:rPr>
      <w:t xml:space="preserve"> Art </w:t>
    </w: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en-US" w:eastAsia="zxx" w:bidi="ar-SA"/>
      </w:rPr>
      <w:t>Festival</w:t>
    </w: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pl-PL" w:eastAsia="zxx" w:bidi="ar-SA"/>
      </w:rPr>
      <w:t xml:space="preserve"> TWO RIVERSIDES Kazimierz Dolny – Janowiec n/Wisłą</w:t>
    </w:r>
  </w:p>
  <w:p>
    <w:pPr>
      <w:pStyle w:val="Footer"/>
      <w:jc w:val="center"/>
      <w:rPr/>
    </w:pP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en-US" w:eastAsia="zxx" w:bidi="ar-SA"/>
      </w:rPr>
      <w:t xml:space="preserve">Festival Office: </w:t>
    </w: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pl-PL" w:eastAsia="zxx" w:bidi="ar-SA"/>
      </w:rPr>
      <w:t>Zwycięzców</w:t>
    </w: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en-US" w:eastAsia="zxx" w:bidi="ar-SA"/>
      </w:rPr>
      <w:t xml:space="preserve"> 48, 03-938 </w:t>
    </w: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pl-PL" w:eastAsia="zxx" w:bidi="ar-SA"/>
      </w:rPr>
      <w:t>Warszawa</w:t>
    </w:r>
    <w:r>
      <w:rPr>
        <w:rFonts w:eastAsia="Times New Roman" w:cs="Arial" w:ascii="Arial" w:hAnsi="Arial"/>
        <w:i w:val="false"/>
        <w:iCs w:val="false"/>
        <w:color w:val="auto"/>
        <w:sz w:val="16"/>
        <w:szCs w:val="16"/>
        <w:lang w:val="en-US" w:eastAsia="zxx" w:bidi="ar-SA"/>
      </w:rPr>
      <w:t>, Poland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pl-PL" w:eastAsia="zxx" w:bidi="ar-SA"/>
        </w:rPr>
        <w:t>www.dwabrzegi.pl</w:t>
      </w:r>
    </w:hyperlink>
    <w:r>
      <w:rPr>
        <w:rFonts w:eastAsia="Times New Roman" w:cs="Arial" w:ascii="Arial" w:hAnsi="Arial"/>
        <w:color w:val="auto"/>
        <w:sz w:val="16"/>
        <w:szCs w:val="16"/>
        <w:lang w:val="pl-PL" w:eastAsia="zxx" w:bidi="ar-SA"/>
      </w:rPr>
      <w:t xml:space="preserve">,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pl-PL" w:eastAsia="zxx" w:bidi="ar-SA"/>
        </w:rPr>
        <w:t>biuro@dwabrzegi.pl</w:t>
      </w:r>
    </w:hyperlink>
    <w:r>
      <w:rPr>
        <w:rFonts w:eastAsia="Times New Roman" w:cs="Arial" w:ascii="Arial" w:hAnsi="Arial"/>
        <w:color w:val="auto"/>
        <w:sz w:val="16"/>
        <w:szCs w:val="16"/>
        <w:lang w:val="pl-PL" w:eastAsia="zxx" w:bidi="ar-SA"/>
      </w:rPr>
      <w:t xml:space="preserve">,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pl-PL" w:eastAsia="zxx" w:bidi="ar-SA"/>
        </w:rPr>
        <w:t>program.film@dwabrzegi.pl</w:t>
      </w:r>
    </w:hyperlink>
    <w:r>
      <w:rPr>
        <w:rFonts w:eastAsia="Times New Roman" w:cs="Arial" w:ascii="Arial" w:hAnsi="Arial"/>
        <w:color w:val="auto"/>
        <w:sz w:val="16"/>
        <w:szCs w:val="16"/>
        <w:lang w:val="pl-PL" w:eastAsia="zxx" w:bidi="ar-SA"/>
      </w:rPr>
      <w:t>;</w:t>
    </w:r>
    <w:r>
      <w:rPr>
        <w:rFonts w:eastAsia="Times New Roman" w:cs="Arial" w:ascii="Arial" w:hAnsi="Arial"/>
        <w:i w:val="false"/>
        <w:iCs w:val="false"/>
        <w:color w:val="000000"/>
        <w:sz w:val="16"/>
        <w:szCs w:val="16"/>
        <w:lang w:val="en-US" w:eastAsia="zxx" w:bidi="ar-SA"/>
      </w:rPr>
      <w:t xml:space="preserve"> tel: +48 604 123 124; fax: +48 22 617 67 0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.film@dwabrzeg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wabrzegi.pl/" TargetMode="External"/><Relationship Id="rId2" Type="http://schemas.openxmlformats.org/officeDocument/2006/relationships/hyperlink" Target="mailto:biuro@dwabrzegi.pl" TargetMode="External"/><Relationship Id="rId3" Type="http://schemas.openxmlformats.org/officeDocument/2006/relationships/hyperlink" Target="mailto:program.film@dwabrzeg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9:00Z</dcterms:created>
  <dc:creator>Joanna Tereszczuk</dc:creator>
  <dc:description/>
  <dc:language>en-US</dc:language>
  <cp:lastModifiedBy>JT</cp:lastModifiedBy>
  <cp:lastPrinted>2113-01-01T00:00:00Z</cp:lastPrinted>
  <dcterms:modified xsi:type="dcterms:W3CDTF">2011-05-03T10:47:00Z</dcterms:modified>
  <cp:revision>11</cp:revision>
  <dc:subject/>
  <dc:title/>
</cp:coreProperties>
</file>