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 xml:space="preserve">5. Festiwal Filmu i Sztuki DWA BRZEGI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Kazimierz Dolny – Janowiec n/Wisłą : 30 lipca – 7 sierpnia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6"/>
          <w:szCs w:val="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wabrzegi.pl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6"/>
          <w:szCs w:val="6"/>
        </w:rPr>
      </w:pPr>
      <w:r>
        <w:rPr>
          <w:rFonts w:cs="Arial" w:ascii="Arial" w:hAnsi="Arial"/>
          <w:b/>
          <w:bCs/>
          <w:color w:val="4C4C4C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  <w:t>IDEA WYDARZENIA</w:t>
      </w:r>
    </w:p>
    <w:p>
      <w:pPr>
        <w:pStyle w:val="Normal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Od początku jego istnienia krytyka zwraca uwagę n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niestandardowe podejście Festiwalu do sztuki filmowej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. </w:t>
      </w: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Założeniem jest łączenie twórcy z odbiorcą literatury, muzyki, plastyki, fotografii: wszystkich dyscyplin, z których czerpie X Muza. To projekt artystyczny,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dwracający się na masowego kina</w:t>
      </w:r>
      <w:r>
        <w:rPr>
          <w:rFonts w:eastAsia="Calibri" w:cs="Arial" w:ascii="Arial" w:hAnsi="Arial"/>
          <w:i w:val="false"/>
          <w:i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, przeznaczony dla koneserów kina i innych sztuk. Siłą festiwalu jest możliwość codziennego spotkania z artystami (mistrzami i debiutantami).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i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pPr>
      <w:r>
        <w:rPr>
          <w:rFonts w:eastAsia="Arial Unicode MS" w:cs="Arial" w:ascii="Arial" w:hAnsi="Arial"/>
          <w:i w:val="false"/>
          <w:i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DWA BRZEGI to 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i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nterdyscyplinarne wydarzenie kulturalne</w:t>
      </w:r>
      <w:r>
        <w:rPr>
          <w:rFonts w:eastAsia="Arial Unicode MS" w:cs="Arial" w:ascii="Arial" w:hAnsi="Arial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, prezentujące cenne filmy polskie i zagraniczne (premiery, ważne filmy roku minionego i obrazy, które miały kluczowe znaczenie dla rozwoju światowej kinematografii), jak również spektakle, wystawy i wydarzenia innych dziedzin. </w:t>
      </w:r>
      <w:r>
        <w:rPr>
          <w:rFonts w:eastAsia="Arial Unicode MS" w:cs="Arial" w:ascii="Arial" w:hAnsi="Arial"/>
          <w:color w:val="4C4C4C"/>
          <w:kern w:val="2"/>
          <w:sz w:val="20"/>
          <w:szCs w:val="20"/>
          <w:lang w:val="pl-PL" w:eastAsia="zxx" w:bidi="zxx"/>
        </w:rPr>
        <w:t>Dotychczasowe edycje festiwalu spotkały się z dużym zainteresowanie publiczności i mediów, zebrały niejednokrotnie entuzjastyczne recenzje. Nauczeni doświadczeniem, zmierzamy kontynuować ideę wydarzenie łączącego dziedziny sztuki, gdzie film stanowi punkt odniesienia dla pozostałych prezentacji.</w:t>
      </w:r>
    </w:p>
    <w:p>
      <w:pPr>
        <w:pStyle w:val="Normal"/>
        <w:jc w:val="both"/>
        <w:rPr>
          <w:rFonts w:ascii="Arial" w:hAnsi="Arial" w:eastAsia="Times New Roman" w:cs="Arial"/>
          <w:color w:val="4C4C4C"/>
          <w:kern w:val="2"/>
          <w:sz w:val="6"/>
          <w:szCs w:val="6"/>
          <w:lang w:val="pl-PL" w:eastAsia="zxx" w:bidi="ar-SA"/>
        </w:rPr>
      </w:pPr>
      <w:r>
        <w:rPr>
          <w:rFonts w:eastAsia="Times New Roman" w:cs="Arial" w:ascii="Arial" w:hAnsi="Arial"/>
          <w:color w:val="4C4C4C"/>
          <w:kern w:val="2"/>
          <w:sz w:val="6"/>
          <w:szCs w:val="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zxx" w:bidi="ar-SA"/>
        </w:rPr>
        <w:t xml:space="preserve">Tym, co wyróżnia festiwal na tle podobnych przedsięwzięć, jest konfrontacja różnych dziedzin sztuki i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umożliwianie nieformalnych kontaktów odbiorców oraz artystów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zxx" w:bidi="ar-SA"/>
        </w:rPr>
        <w:t xml:space="preserve"> czerwony dywan zastąpiliśmy kawiarnią festiwalową, w której każdy może spotkać swojego mistrza. Adresatami festiwalu są ci, którym kultura pozwala oderwać się od świata komercji. To dla nich tworzymy program, w którym bardzo ważny jest bezpośredni kontakt z kinem – spotkanie z reżyserem, aktorem, niespieszna rozmowa, refleksja wywołana projekcją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Program filmowy zestawia propozycje kina autorskiego, artystycznego, niezależnego, zaangażowanego społecznie, oryginalne formy kina najnowszego i młode kino europejskie. Festiwal obejmuje Kazimierz Dolny, Janowiec nad Wisłą, Puławy i ich okolice (np. wioskę Męćmierz). Otwiera przez to swój program na lokalną społeczność, kulturę. Istotnym elementem programu są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rezentacje dorobku lokalnych artystów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. Dzięki festiwalowi mogą oni zaprezentować się odbiorcom, którzy przyjeżdżają tutaj z całej Polski. U nas twórca popularny w swoim regionie zostaje zestawiony z artystą o sławie światowej. Dziedzina sztuki zostaje w ten sposób ukazana jako jeden, powiązany organicznie obieg idei oraz artefaktów.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Ideą Dwóch Brzegów jest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szerzanie polskiej oferty filmowej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Dzięki popartej kilkuletnim doświadczeniem współpracy z innymi festiwalami odbędą się pokazy filmów nagrodzonych w Cannes, Berlinie, Wenecji, Karlovych Varach, San Sebastian, Rotterdamie. Na festiwalu zostaną zaprezentowane także produkcje, które nie znajdą się w repertuarze polskich kin. Przy współpracy z filmowymi uczelniami z Polski i zagranicy przeprowadzony zostanie konkurs filmów krótkometrażowych, którego celem jest tworzenie sceny debiutu dla młodych twórc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Festiwal ma na celu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poszerzenie wiedzy publiczności na temat sztuki filmowej</w:t>
      </w: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, zwrócenie uwagi na te obszary kreacji twórczej, które składają się na dzieło filmowe: literaturę, sztuki plastyczne, muzykę, fotografię. Program budowany jest tak, by widz  w czasie pobytu w Kazimierzu miał szansę po obejrzeniu filmu dowiedzieć się czegoś więcej o jego kontekście historycznym, kulturowym, literackim, plastycznym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6"/>
          <w:szCs w:val="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 xml:space="preserve">Łączenie edukacji z rozrywką wyznacza charakter festiwalu, który daje naszym widzom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poczucie połączenia wakacji z poszerzeniem wiedzy</w:t>
      </w:r>
      <w:r>
        <w:rPr>
          <w:rFonts w:eastAsia="Lucida Sans Unicode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zxx"/>
        </w:rPr>
        <w:t>, światopoglądu, nawiązania międzynarodowych kontaktów.</w:t>
      </w:r>
    </w:p>
    <w:p>
      <w:pPr>
        <w:pStyle w:val="Normal"/>
        <w:snapToGrid w:val="fals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4C4C4C"/>
          <w:kern w:val="2"/>
          <w:sz w:val="6"/>
          <w:szCs w:val="6"/>
          <w:u w:val="none"/>
          <w:shd w:fill="auto" w:val="clear"/>
          <w:lang w:val="pl-PL" w:eastAsia="zh-CN" w:bidi="hi-IN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4C4C4C"/>
          <w:kern w:val="2"/>
          <w:sz w:val="6"/>
          <w:szCs w:val="6"/>
          <w:u w:val="none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Wydarzeniom festiwalowym będzie towarzyszył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polsko–angielski Katalog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 xml:space="preserve">, informujący o wszystkich przedsięwzięciach oraz stanowiący materiał promocyjny festiwalu zagranicą. Ponadto, codziennie będą ukazywały się kolejne numery bezpłatnej Gazety Festiwalowej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„Głos Dwubrzeża”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snapToGrid w:val="false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Hasło 5. edycji Festiwalu Dwa Brzegi: </w:t>
      </w:r>
      <w:r>
        <w:rPr>
          <w:rFonts w:eastAsia="Lucida Sans Unicode" w:cs="Arial" w:ascii="Arial" w:hAnsi="Arial"/>
          <w:b/>
          <w:bCs/>
          <w:color w:val="993366"/>
          <w:kern w:val="2"/>
          <w:sz w:val="20"/>
          <w:szCs w:val="20"/>
          <w:lang w:val="pl-PL" w:eastAsia="zh-CN" w:bidi="hi-IN"/>
        </w:rPr>
        <w:t>VIAGGIO IN ITALIA / PODRÓŻ DO WŁOCH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Arial" w:ascii="Arial" w:hAnsi="Arial"/>
          <w:color w:val="4C4C4C"/>
          <w:kern w:val="2"/>
          <w:sz w:val="20"/>
          <w:szCs w:val="20"/>
          <w:shd w:fill="auto" w:val="clear"/>
          <w:lang w:val="pl-PL" w:eastAsia="zh-CN" w:bidi="hi-IN"/>
        </w:rPr>
        <w:t xml:space="preserve">Festiwal odbędzie się pod znakiem twórców z Włoch. </w:t>
      </w:r>
      <w:r>
        <w:rPr>
          <w:rFonts w:eastAsia="Lucida Sans Unicode" w:cs="Arial" w:ascii="Arial" w:hAnsi="Arial"/>
          <w:i/>
          <w:iCs/>
          <w:color w:val="4C4C4C"/>
          <w:kern w:val="2"/>
          <w:sz w:val="20"/>
          <w:szCs w:val="20"/>
          <w:shd w:fill="auto" w:val="clear"/>
          <w:lang w:val="pl-PL" w:eastAsia="zh-CN" w:bidi="hi-IN"/>
        </w:rPr>
        <w:t>Viaggio In Italia</w:t>
      </w:r>
      <w:r>
        <w:rPr>
          <w:rFonts w:eastAsia="Lucida Sans Unicode" w:cs="Arial" w:ascii="Arial" w:hAnsi="Arial"/>
          <w:color w:val="4C4C4C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eastAsia="Lucida Sans Unicode" w:cs="Arial" w:ascii="Arial" w:hAnsi="Arial"/>
          <w:color w:val="4C4C4C"/>
          <w:kern w:val="2"/>
          <w:sz w:val="20"/>
          <w:szCs w:val="20"/>
          <w:shd w:fill="auto" w:val="clear"/>
          <w:lang w:val="pl-PL" w:eastAsia="zh-CN" w:bidi="hi-IN"/>
        </w:rPr>
        <w:t>to tytuł filmu jednego z najwybitniejszych twórców włoskich,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ROBERTO ROSSELLINI </w:t>
      </w:r>
      <w:r>
        <w:rPr>
          <w:rFonts w:eastAsia="Lucida Sans Unicode" w:cs="Arial" w:ascii="Arial" w:hAnsi="Arial"/>
          <w:color w:val="4C4C4C"/>
          <w:kern w:val="2"/>
          <w:sz w:val="20"/>
          <w:szCs w:val="20"/>
          <w:shd w:fill="auto" w:val="clear"/>
          <w:lang w:val="pl-PL" w:eastAsia="zh-CN" w:bidi="hi-IN"/>
        </w:rPr>
        <w:t>główny twórca neorealizmu włoskiego. Reżyser niekonwencjonalny, który eksperymentował z nowymi formami i technikami. Jego filmy stały się inspiracja dla kolejnych pokoleń twórców.</w:t>
      </w:r>
    </w:p>
    <w:p>
      <w:pPr>
        <w:pStyle w:val="Normal"/>
        <w:snapToGrid w:val="false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p>
      <w:pPr>
        <w:pStyle w:val="Normal"/>
        <w:snapToGrid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Dyrektor Artystyczną DWÓCH BRZEGÓW jest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zxx"/>
        </w:rPr>
        <w:t xml:space="preserve">GRAŻYNA TORBICKA </w:t>
      </w:r>
      <w:r>
        <w:rPr>
          <w:rFonts w:eastAsia="Times New Roman" w:cs="Arial" w:ascii="Arial" w:hAnsi="Arial"/>
          <w:b w:val="false"/>
          <w:bCs w:val="false"/>
          <w:color w:val="4C4C4C"/>
          <w:kern w:val="2"/>
          <w:sz w:val="20"/>
          <w:szCs w:val="20"/>
          <w:lang w:val="pl-PL" w:eastAsia="ar-SA" w:bidi="zxx"/>
        </w:rPr>
        <w:t xml:space="preserve">– </w:t>
      </w:r>
      <w:r>
        <w:rPr>
          <w:rFonts w:eastAsia="Arial Unicode MS" w:cs="Arial" w:ascii="Arial" w:hAnsi="Arial"/>
          <w:b w:val="false"/>
          <w:bCs w:val="false"/>
          <w:color w:val="4C4C4C"/>
          <w:kern w:val="2"/>
          <w:sz w:val="20"/>
          <w:szCs w:val="20"/>
          <w:u w:val="none"/>
          <w:lang w:val="pl-PL" w:eastAsia="zxx" w:bidi="ar-SA"/>
        </w:rPr>
        <w:t>Autorka cyklu TVP2 „Kocham Kino”, prezentującego najważniejsze produkcje kina polskiego i światowego, członkini Międzynarodowej Federacji Krytyków Filmowych FIPRESCI. Odznaczona Srebrnym Medalem Gloria Artis „Zasłużony dla Kultury Polskiej”. Z festiwalem związana od jego pierwszej edy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40:02Z</dcterms:created>
  <dc:creator/>
  <dc:description/>
  <dc:language>en-US</dc:language>
  <cp:lastModifiedBy/>
  <cp:lastPrinted>2113-01-01T00:00:00Z</cp:lastPrinted>
  <dcterms:modified xsi:type="dcterms:W3CDTF">2011-04-29T21:58:44Z</dcterms:modified>
  <cp:revision>1</cp:revision>
  <dc:subject/>
  <dc:title/>
</cp:coreProperties>
</file>